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VE ZAJEDNO: BDZ, GSM, DZH, DZVM, Slovačka stranka - </w:t>
        <w:br/>
        <w:t>Emir Elfić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MIR ELFIĆ, 1977, ekonomist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AMIR TANDIR, 1984, islamolog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TIFA ŠALjIĆ, 1963, profesor filologije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ĐORĐE ČOVIĆ, 1964, ekonomista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RON ČONKA, 1976, profesor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MELA ZORANIĆ, 1979, univerzitetski profeso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AN PAUL, 1964, preduzetnik, Pa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KATALIN EDEŠ, 1954, dipl. fiziča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DMIR MURATOVIĆ, 1977, univerzitetski profeso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EAD ŠAĆIROVIĆ, 1976, komunikolog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ŠERIF MARUKIĆ, 1970, ekonomist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AZA HAJRADINOVIĆ, 1956, referent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EVLjUD DUDIĆ, 1966, univerzitetski profeso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ATAŠA KOSTADINOVIĆ, 1970, magistar glazb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ASLO RAC SABO, 1957, programe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IFAT REDžOVIĆ, 1963, univerzitetski profeso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jUBOR STUPAVSKI, 1965, dipl. inženjer tehnolog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MARTA HORVAT - ODRI, 1962, profesor mađarskog jezik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NERMIN KAMBEROVIĆ, 1978, inženjer građevine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FAHRUDIN ALAGIĆ, 1961, inženjer mašinstva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DENISA BAHTIJAREVIĆ, 1974, strukovni ekonomista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DNAN ČAUŠEVIĆ, 1965, doktor medicine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AFIL DREKOVIĆ, 1953, ekonomista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ĐULA VOJNIĆ ZELIĆ, 1965, tekstilni tehn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AKOŠ ELVEĐI, 1966, agroekonom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FADIL NIKŠIĆ, 1976, inženjer mašinstva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NA PETRAŠ, 1965, hemijski tehničar, Pa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TAMAŠ ŠAŠ, 1975, ekonomista, Mo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SABAHUDIN HAJDAREVIĆ, 1963, advokat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IZETA HADžIĆ OPARNICA, 1957, pravnik za upravne poslove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ENIS RAHMANI, 1981, profesor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HIDAJET MUSTAFIĆ, 1932, penzione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DžENANA KRUŠEVLjANIN, 1978, ekonomist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DRAGAN HUPKO, 1975, gimnazij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ADRIENA KELEMEN, 1960, tekstilni tehnič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EMIR HAMIDOVIĆ, 1987, psiholog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JANO POVOLNI, 1965, saobraćajni tehničar, Pa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FERENC ČANjI, 1951, lekar internista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ROZALIJA ZELIĆ, 1953, friz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SAMIR ŠABANIJA, 1986, magistar grafičke tehnologije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SUAD BEĆIROVIĆ, 1981, univerzitetski profeso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SABIRA HADžIAVDIĆ, 1975, dipl. pravnik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RIJALDA MUHOVIĆ, 1988, profesor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MIRKO TUMBAS, 1978, grafički tehn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IŠTVAN TARI, 1953, pisac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ALEN IBROVIĆ, 1982, dipl. ekonomista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MIROSLAV TATLjIK, 1963, preduzetnik, Bački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ČILA MARIJAŠ, 1986, dipl. ekonomista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AZRA DREKOVIĆ, 1975, stomatolog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ALDIN KURTOVIĆ, 1984, dipl. ekonomista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EDIS HADžIĆ, 1981, dipl. pravnik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MUHAMED BAŠIĆ, 1983, mr. ekonomije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AMRA KOZICA, 1991, student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ANTUN HORVAT, 1962, građevinski tehničar, Subotica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55. KALMAR GABOR, 1962, inženjer industrijskog menadžmenta, Ada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HASAN NURKOVIĆ, 1954, poljoprivrednik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KATARINA PETRAŠOVA, 1943, penzioner, Pa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ANITA BURGER, 1967, preduzetnik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SEAD LIČINA, 1962, dokto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MUHAREM ZILKIĆ, 1959, poljoprivrednik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DžENANA HASANOVIĆ, 1984, ekonomist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MUHIDIN DURAKOVIĆ, 1963, građevinski tehniča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ADMIR ĆOSOVIĆ, 1986, student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BORIS BAJIĆ, 1979, diplomirani ekonomista mast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IŠTVAN HANĐA, 1954, penzion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MERSIJA CAMOVIĆ, 1986, profesor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JAN ZVARA, 1969, muzičar, Aradac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PAL NAĐ ABONjI, 1964, profesor tehničkog obrazovanja, Sen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5:00Z</dcterms:created>
  <dc:creator>Biljana Zeljkovic</dc:creator>
  <dc:description/>
  <cp:keywords/>
  <dc:language>en-US</dc:language>
  <cp:lastModifiedBy>Biljana Zeljkovic</cp:lastModifiedBy>
  <dcterms:modified xsi:type="dcterms:W3CDTF">2015-09-01T12:49:00Z</dcterms:modified>
  <cp:revision>2</cp:revision>
  <dc:subject/>
  <dc:title/>
</cp:coreProperties>
</file>